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/>
        <w:drawing>
          <wp:inline distT="0" distB="0" distL="0" distR="0">
            <wp:extent cx="1841500" cy="711200"/>
            <wp:effectExtent l="0" t="0" r="0" b="0"/>
            <wp:docPr id="1" name="E01F818F-D769-4901-8742-ECB828249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1F818F-D769-4901-8742-ECB828249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drawing>
          <wp:inline distT="0" distB="0" distL="0" distR="0">
            <wp:extent cx="142494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ara-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gend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July 16, 2019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:30 a.m. to 12:00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Welcome and PTAB Roll Call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Staff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Attendees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pproval of Agenda for July 16, 2019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Minutes:  May 21, 201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Comments: 2 minute limit on public comm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resentation: No Present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ction Items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Elec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Review, discuss and vote revised By-Laws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Chairpersons' report: 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rector's report: Bernie Toon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Bus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Bus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trategizing ideas for outreac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Comment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 September 17, 201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ment: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02:00Z</dcterms:created>
  <dc:creator>David/Kesner</dc:creator>
  <dc:description/>
  <cp:keywords/>
  <dc:language>en-US</dc:language>
  <cp:lastModifiedBy>Rita A. Chavez</cp:lastModifiedBy>
  <cp:lastPrinted>2019-02-28T11:07:00Z</cp:lastPrinted>
  <dcterms:modified xsi:type="dcterms:W3CDTF">2019-07-15T18:07:00Z</dcterms:modified>
  <cp:revision>4</cp:revision>
  <dc:subject/>
  <dc:title>Transit Advisory Board</dc:title>
</cp:coreProperties>
</file>